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ossved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rossvedfamilien''' (''Viburniaceae'') er en plantefamilie med usikker ordensplassering. Den omfatter ca. 120 arter i én planteslekt. Den ble tidligere regnet som en del av kaprifoliumfamilien. </w:t>
      </w:r>
      <w:r>
        <w:rPr/>
        <w:t>Artene i krossvedfamilien er gift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Krossved (''Viburn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psa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Krossvedfamilien</dc:title>
</cp:coreProperties>
</file>