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dder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ydder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Krydderurter</dc:title>
</cp:coreProperties>
</file>