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sseren Admiral H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Admiral Hi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Krysseren Admiral Hipper</dc:title>
</cp:coreProperties>
</file>