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 Klux K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u Klux Klans våpen</w:t>
      </w:r>
    </w:p>
    <w:p>
      <w:pPr>
        <w:pStyle w:val="Normal"/>
        <w:rPr/>
      </w:pPr>
      <w:r>
        <w:rPr/>
        <w:t>'''Ku Klux Klan''' ('''KKK''') var opprinnelig en amerikansk protestantisk «hvit makt»-organisasjon grunnlagt av sørstatsveteraner i sl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ytt Ku Klux Klan oppstod i rasistisk organisasjon med ca. 4 millioner medlemmer på sitt høyeste på katolikker, jøder, svarte og andre demokratiske og, om i mindre grad, republikanske medlemmer fra hele USA, og klanen stod sterkest i midtvesten da den nådde toppen av popularitetsbølgen. Dette i motsetning til den første klanen, som var et demokratisk sørstatsf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ne tiden hadde KKK stor innflytelse i politikken, og da spesielt i demokratiske kretser. Mange fremtredende politikere var medlemmer. Den demokratiske det amerikanske senatet i dag som har vært medlem av KKK. Populariteten falt før og under depresjonen, og ble oppløst under 2. verdenskrig av James Coles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u Klux Klan ble etter dette et navn tatt i bruk av forskjellige uavhengige grupper som kjempet mot ekskommunisert, fordi klanen er definert i katolsk kirkerett som en organisasjon som motarbeider kirken. I dag er navnet Ku Klux Klan for de aller fleste ensbetydende med hat og intoleranse, men enkelte små grupperinger tar det fortsatt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 politikk</w:t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u Klux Klan</w:t>
      </w:r>
    </w:p>
    <w:p>
      <w:pPr>
        <w:pStyle w:val="Normal"/>
        <w:rPr/>
      </w:pPr>
      <w:r>
        <w:rPr/>
        <w:t>ca:Ku Klux Klan</w:t>
      </w:r>
    </w:p>
    <w:p>
      <w:pPr>
        <w:pStyle w:val="Normal"/>
        <w:rPr/>
      </w:pPr>
      <w:r>
        <w:rPr/>
        <w:t>de:Ku Klux Klan</w:t>
      </w:r>
    </w:p>
    <w:p>
      <w:pPr>
        <w:pStyle w:val="Normal"/>
        <w:rPr/>
      </w:pPr>
      <w:r>
        <w:rPr/>
        <w:t>en:Ku Klux Klan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Ku Klux Klan</w:t>
      </w:r>
    </w:p>
    <w:p>
      <w:pPr>
        <w:pStyle w:val="Normal"/>
        <w:rPr/>
      </w:pPr>
      <w:r>
        <w:rPr/>
        <w:t>eo:Ku-Kluks-Klano</w:t>
      </w:r>
    </w:p>
    <w:p>
      <w:pPr>
        <w:pStyle w:val="Normal"/>
        <w:rPr/>
      </w:pPr>
      <w:r>
        <w:rPr/>
        <w:t>fr:Ku Klux Kl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클럭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클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Ku Klux Kl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לוק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לא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u Kluks Klan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u Klux Kla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ク</w:t>
      </w:r>
      <w:r>
        <w:rPr>
          <w:rFonts w:ascii="MS Mincho;ＭＳ 明朝" w:hAnsi="MS Mincho;ＭＳ 明朝" w:cs="MS Mincho;ＭＳ 明朝" w:eastAsia="MS Mincho;ＭＳ 明朝"/>
        </w:rPr>
        <w:t>ー・</w:t>
      </w:r>
      <w:r>
        <w:rPr>
          <w:rFonts w:ascii="Batang;바탕" w:hAnsi="Batang;바탕" w:cs="Batang;바탕" w:eastAsia="Batang;바탕"/>
        </w:rPr>
        <w:t>クラックス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クラ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u Klux Kl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Ku Klux Kl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u Klux Kl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u Klux Klan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三</w:t>
      </w:r>
      <w:r>
        <w:rPr>
          <w:rFonts w:eastAsia="Batang;바탕"/>
        </w:rPr>
        <w:t>K</w:t>
      </w:r>
      <w:r>
        <w:rPr>
          <w:rFonts w:eastAsia="Batang;바탕"/>
        </w:rPr>
        <w:t>党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Ku Klux Klan</dc:title>
</cp:coreProperties>
</file>