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ala Lum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uala Lumpur''' ('''&amp;#1603;&amp;#1608;&amp;#1575;&amp;#1604;&amp;#1575; &amp;#1604;&amp;#1605;&amp;#1700;&amp;#1608;&amp;#1585;''') er hovedstad og største by i kongen av Malaysia, Malaysias parlament og den dømmende myndighet er forblitt i Kuala Lump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ala Lumpur er ett av Malaysias tre føderale territorier. Det er fullstendig omgitt av delstaten Selangor, og ligger nær vestkysten av Malayahalv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grunnlagt i 18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aysia</w:t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уала Лумпур</w:t>
      </w:r>
    </w:p>
    <w:p>
      <w:pPr>
        <w:pStyle w:val="Normal"/>
        <w:rPr/>
      </w:pPr>
      <w:r>
        <w:rPr/>
        <w:t>da:Kuala Lumpur</w:t>
      </w:r>
    </w:p>
    <w:p>
      <w:pPr>
        <w:pStyle w:val="Normal"/>
        <w:rPr/>
      </w:pPr>
      <w:r>
        <w:rPr/>
        <w:t>de:Kuala Lumpur</w:t>
      </w:r>
    </w:p>
    <w:p>
      <w:pPr>
        <w:pStyle w:val="Normal"/>
        <w:rPr/>
      </w:pPr>
      <w:r>
        <w:rPr/>
        <w:t>en:Kuala Lumpur</w:t>
      </w:r>
    </w:p>
    <w:p>
      <w:pPr>
        <w:pStyle w:val="Normal"/>
        <w:rPr/>
      </w:pPr>
      <w:r>
        <w:rPr/>
        <w:t>es:Kuala Lumpur</w:t>
      </w:r>
    </w:p>
    <w:p>
      <w:pPr>
        <w:pStyle w:val="Normal"/>
        <w:rPr/>
      </w:pPr>
      <w:r>
        <w:rPr/>
        <w:t>fi:Kuala Lumpur</w:t>
      </w:r>
    </w:p>
    <w:p>
      <w:pPr>
        <w:pStyle w:val="Normal"/>
        <w:rPr/>
      </w:pPr>
      <w:r>
        <w:rPr/>
        <w:t>fr:Kuala Lumpur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ואלה לומפור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कुआलालामपुर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Kuala Lumpur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Kuala Lumpur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Kuala Lumpur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クアラルンプー</w:t>
      </w:r>
      <w:r>
        <w:rPr>
          <w:rFonts w:ascii="MS Gothic;ＭＳ ゴシック" w:hAnsi="MS Gothic;ＭＳ ゴシック" w:cs="MS Gothic;ＭＳ ゴシック" w:eastAsia="MS Gothic;ＭＳ ゴシック"/>
        </w:rPr>
        <w:t>ル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쿠알라룸푸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Kuala Lump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uala Lumpur (stad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n:Kuala Lump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uala Lump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Kuala Lump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Kuala Lump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уала-Лумпу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Kuala Lump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Kuala Lump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uala Lump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吉隆坡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Kuala Lumpur</dc:title>
</cp:coreProperties>
</file>