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bikkcenti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Kubikkcentimeter''' er en avledet SI-enhet for måling av volum.</w:t>
      </w:r>
    </w:p>
    <w:p>
      <w:pPr>
        <w:pStyle w:val="Normal"/>
        <w:rPr>
          <w:lang w:val="nb-NO"/>
        </w:rPr>
      </w:pPr>
      <w:r>
        <w:rPr>
          <w:lang w:val="nb-NO"/>
        </w:rPr>
        <w:t>Symbolet for kubikkcentimeter er '''cm&amp;sup3;'''.</w:t>
      </w:r>
    </w:p>
    <w:p>
      <w:pPr>
        <w:pStyle w:val="Normal"/>
        <w:rPr>
          <w:lang w:val="nb-NO"/>
        </w:rPr>
      </w:pPr>
      <w:r>
        <w:rPr>
          <w:lang w:val="nb-NO"/>
        </w:rPr>
        <w:t>En kubikkcentimeter er volumet av en kube hvor hver side er en centimeter l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ymbolene '''cc''' og '''ccm''' (begge fra engelsk ''cubic centimetre'') er ikke en del av SI-systemet, men brukes en del i nor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Kubikkcentimeter brukes blant annet til å angi motorvolum, men ellers brukes enheten lite. En milliliter, som er lik en kubikkcentimeter, brukes som regel i st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cm&amp;sup3; er lik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000 mm&amp;sup3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0,001 dm&amp;sup3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0,000 001 m&amp;sup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 mm&amp;sup3; = 0,001 cm&amp;sup3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 dm&amp;sup3; = 1 000 cm&amp;sup3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 m&amp;sup3; = 1 000 000 cm&amp;sup3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 cm&amp;sup3; er, i forhold til enheten liter, lik: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0,001 li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0,01 desili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0,1 centili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millili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 motsatt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milliliter = 1 cm&amp;sup3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centiliter = 10 cm&amp;sup3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desiliter = 100 cm&amp;sup3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liter = 1000 cm&amp;sup3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ategorier --&gt;</w:t>
      </w:r>
    </w:p>
    <w:p>
      <w:pPr>
        <w:pStyle w:val="Normal"/>
        <w:rPr>
          <w:lang w:val="nb-NO"/>
        </w:rPr>
      </w:pPr>
      <w:r>
        <w:rPr>
          <w:lang w:val="nb-NO"/>
        </w:rPr>
        <w:t>Kategori:SI-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Mil·lilitre</w:t>
      </w:r>
    </w:p>
    <w:p>
      <w:pPr>
        <w:pStyle w:val="Normal"/>
        <w:rPr/>
      </w:pPr>
      <w:r>
        <w:rPr/>
        <w:t>cs:Centimetr krychlový</w:t>
      </w:r>
    </w:p>
    <w:p>
      <w:pPr>
        <w:pStyle w:val="Normal"/>
        <w:rPr/>
      </w:pPr>
      <w:r>
        <w:rPr/>
        <w:t>en:Cubic centimetre</w:t>
      </w:r>
    </w:p>
    <w:p>
      <w:pPr>
        <w:pStyle w:val="Normal"/>
        <w:rPr/>
      </w:pPr>
      <w:r>
        <w:rPr/>
        <w:t>es:Centímetro cúbico</w:t>
      </w:r>
    </w:p>
    <w:p>
      <w:pPr>
        <w:pStyle w:val="Normal"/>
        <w:rPr/>
      </w:pPr>
      <w:r>
        <w:rPr/>
        <w:t>fr:Centimètre cube</w:t>
      </w:r>
    </w:p>
    <w:p>
      <w:pPr>
        <w:pStyle w:val="Normal"/>
        <w:rPr>
          <w:lang w:val="nb-NO"/>
        </w:rPr>
      </w:pPr>
      <w:r>
        <w:rPr>
          <w:lang w:val="nb-NO"/>
        </w:rPr>
        <w:t>nl:Kubieke centimeter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立方厘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9:00Z</dcterms:created>
  <dc:creator>runarb</dc:creator>
  <dc:description/>
  <dc:language>en-US</dc:language>
  <cp:lastModifiedBy>runarb</cp:lastModifiedBy>
  <dcterms:modified xsi:type="dcterms:W3CDTF">2005-12-04T02:29:00Z</dcterms:modified>
  <cp:revision>1</cp:revision>
  <dc:subject/>
  <dc:title>Kubikkcentimeter</dc:title>
</cp:coreProperties>
</file>