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dek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deka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dekameter er '''da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dekameter er volumet av en kube hvor hver side er en dekameter (10 meter)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dekameter brukes noe til å angi volumet av store vannmasser, som f.eks. volumet av vannreservoarer, men brukes ellers lite. Enhetene hektoliter, kubikkmeter og kubikkilometer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am&amp;sup3;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1 h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0 001 k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&amp;sup3; = 0,001 da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hm&amp;sup3; = 1 000 da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m&amp;sup3; = 1 000 000 dam&amp;sup3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dam&amp;sup3; er, i forhold til SI-enheten liter, lik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000 kilo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000 hekto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0 000 deka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000 000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iloliter = 0,001 dam&amp;sup3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hektoliter = 0,000 1 dam&amp;sup3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kaliter = 0,000 01 dam&amp;sup3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0,000 001 dam&amp;sup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Kubikkdekameter</dc:title>
</cp:coreProperties>
</file>