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bikkdesi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ubikkdesimeter''' er en avledet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ubikkdesimeter er '''dm&amp;sup3;'''.</w:t>
      </w:r>
    </w:p>
    <w:p>
      <w:pPr>
        <w:pStyle w:val="Normal"/>
        <w:rPr>
          <w:lang w:val="nb-NO"/>
        </w:rPr>
      </w:pPr>
      <w:r>
        <w:rPr>
          <w:lang w:val="nb-NO"/>
        </w:rPr>
        <w:t>En kubikkdesimeter er volumet av en kube hvor hver side er en desimeter (10&amp;nbsp;centimeter)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ubikkdesimeter brukes lite. En liter, som er lik en kubikkdesimeter, brukes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dm&amp;sup3; er li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000 000 m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000 c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001 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mm&amp;sup3; = 0,000 001 dm&amp;sup3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cm&amp;sup3; = 0,001 dm&amp;sup3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m&amp;sup3; = 1 000 dm&amp;sup3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dm&amp;sup3; er, i forhold til enheten liter, lik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 desili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0 centili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000 milli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 = 0,001 dm&amp;sup3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centiliter = 0,01 dm&amp;sup3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siliter = 0,1 dm&amp;sup3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1 dm&amp;sup3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cs:Decimetr krychlov%C3%BD</w:t>
      </w:r>
    </w:p>
    <w:p>
      <w:pPr>
        <w:pStyle w:val="Normal"/>
        <w:rPr>
          <w:lang w:val="nb-NO"/>
        </w:rPr>
      </w:pPr>
      <w:r>
        <w:rPr>
          <w:lang w:val="nb-NO"/>
        </w:rPr>
        <w:t>de:Kubikdezimeter</w:t>
      </w:r>
    </w:p>
    <w:p>
      <w:pPr>
        <w:pStyle w:val="Normal"/>
        <w:rPr>
          <w:lang w:val="nb-NO"/>
        </w:rPr>
      </w:pPr>
      <w:r>
        <w:rPr>
          <w:lang w:val="nb-NO"/>
        </w:rPr>
        <w:t>en:Cubic decimetre</w:t>
      </w:r>
    </w:p>
    <w:p>
      <w:pPr>
        <w:pStyle w:val="Normal"/>
        <w:rPr>
          <w:lang w:val="nb-NO"/>
        </w:rPr>
      </w:pPr>
      <w:r>
        <w:rPr>
          <w:lang w:val="nb-NO"/>
        </w:rPr>
        <w:t>zh:&amp;#31435;&amp;#26041;&amp;#20998;&amp;#31859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Kubikkdesimeter</dc:title>
</cp:coreProperties>
</file>