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ex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exa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exameter er '''E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exameter er volumet av en kube hvor hver side er en exameter (en billiard kilo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exameter er en enhet som representerer et volum som er for stort til at enheten har særlig praktisk anv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ube med et volum på en kubikkexameter vil kunne romme hele vår galakse, Melkeveien, mange ganger på tvers, på langs og i høy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Em&amp;sup3;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&lt;sup&gt;54&lt;/sup&gt; 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000 000 P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0 000 001 Z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&amp;sup3; = 10&lt;sup&gt;&amp;minus;54&lt;/sup&gt; E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m&amp;sup3; = 0,000 000 001 E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Zm&amp;sup3; = 1 000 000 000 E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Kubikkexameter</dc:title>
</cp:coreProperties>
</file>