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gig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giga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gigameter er '''G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gigameter er volumet av en kube hvor hver side er en gigameter (en million kilometer)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gigameter er en enhet som representerer et volum som er for stort til at enheten har særlig praktisk anven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lumet av solen er 1,41&amp;nbsp;Gm&amp;sup3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Gm&amp;sup3;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&lt;sup&gt;27&lt;/sup&gt; 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000 000 M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0 000 001 T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&amp;sup3; = 10&lt;sup&gt;&amp;minus;27&lt;/sup&gt; G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m&amp;sup3; = 0,000 000 001 G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Tm&amp;sup3; = 1 000 000 000 G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Kubikkgigameter</dc:title>
</cp:coreProperties>
</file>