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bikkilo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Kubikkilometer''' er en avledet SI-enhet for måling av volum.</w:t>
      </w:r>
    </w:p>
    <w:p>
      <w:pPr>
        <w:pStyle w:val="Normal"/>
        <w:rPr>
          <w:lang w:val="nb-NO"/>
        </w:rPr>
      </w:pPr>
      <w:r>
        <w:rPr>
          <w:lang w:val="nb-NO"/>
        </w:rPr>
        <w:t>Symbolet for kubikkilometer er '''km&amp;sup3;'''.</w:t>
      </w:r>
    </w:p>
    <w:p>
      <w:pPr>
        <w:pStyle w:val="Normal"/>
        <w:rPr>
          <w:lang w:val="nb-NO"/>
        </w:rPr>
      </w:pPr>
      <w:r>
        <w:rPr>
          <w:lang w:val="nb-NO"/>
        </w:rPr>
        <w:t>En kubikkilometer er volumet av en kube hvor hver side er en kilometer la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Kubikkilometer brukes blant annet til å angi volum av innsjøer i forbindelse med vannkra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km&amp;sup3; er lik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000 000 000 m&amp;sup3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000 000 dam&amp;sup3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000 hm&amp;sup3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0, 000 000 001 Mm&amp;sup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 m&amp;sup3; = 0,000 000 001 km&amp;sup3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 dam&amp;sup3; = 0,000 001 km&amp;sup3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 hm&amp;sup3; = 0,001 km&amp;sup3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 Mm&amp;sup3; = 1 000 000 000 km&amp;sup3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 km&amp;sup3; er, i forhold til SI-enheten liter, lik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 000 000 000 hektoli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0 000 000 000 dekali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000 000 000 000 li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 motsatt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hektoliter = 0,000 000 000 01 km&amp;sup3;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dekaliter = 0,000 000 001 km&amp;sup3;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liter = 0,000 000 001 km&amp;sup3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ategorier --&gt;</w:t>
      </w:r>
    </w:p>
    <w:p>
      <w:pPr>
        <w:pStyle w:val="Normal"/>
        <w:rPr>
          <w:lang w:val="nb-NO"/>
        </w:rPr>
      </w:pPr>
      <w:r>
        <w:rPr>
          <w:lang w:val="nb-NO"/>
        </w:rPr>
        <w:t>Kategori:SI-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Interwiki --&gt;</w:t>
      </w:r>
    </w:p>
    <w:p>
      <w:pPr>
        <w:pStyle w:val="Normal"/>
        <w:rPr>
          <w:lang w:val="nb-NO"/>
        </w:rPr>
      </w:pPr>
      <w:r>
        <w:rPr>
          <w:lang w:val="nb-NO"/>
        </w:rPr>
        <w:t>en:Cubic kilometre</w:t>
      </w:r>
    </w:p>
    <w:p>
      <w:pPr>
        <w:pStyle w:val="Normal"/>
        <w:rPr>
          <w:lang w:val="nb-NO"/>
        </w:rPr>
      </w:pPr>
      <w:r>
        <w:rPr>
          <w:lang w:val="nb-NO"/>
        </w:rPr>
        <w:t>fr:Kilomètre cub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3:00Z</dcterms:created>
  <dc:creator>runarb</dc:creator>
  <dc:description/>
  <dc:language>en-US</dc:language>
  <cp:lastModifiedBy>runarb</cp:lastModifiedBy>
  <dcterms:modified xsi:type="dcterms:W3CDTF">2005-12-04T02:33:00Z</dcterms:modified>
  <cp:revision>1</cp:revision>
  <dc:subject/>
  <dc:title>Kubikkilometer</dc:title>
</cp:coreProperties>
</file>