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bikkmilli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ubikkmillimeter''' er en avledet SI-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Symbolet for kubikkmillimeter er '''mm&amp;sup3;'''.</w:t>
      </w:r>
    </w:p>
    <w:p>
      <w:pPr>
        <w:pStyle w:val="Normal"/>
        <w:rPr>
          <w:lang w:val="nb-NO"/>
        </w:rPr>
      </w:pPr>
      <w:r>
        <w:rPr>
          <w:lang w:val="nb-NO"/>
        </w:rPr>
        <w:t>En kubikkmillimeter er volumet av en kube hvor hver side er en millimeter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ubikkmillimeter brukes til å angi små volu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mm&amp;sup3; er lik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,001 cm&amp;sup3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,000 001 dm&amp;sup3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,000 000 001 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cm&amp;sup3; = 1 000 mm&amp;sup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dm&amp;sup3; = 1 000 000 mm&amp;sup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m&amp;sup3; = 1 000 000 000 mm&amp;sup3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 mm&amp;sup3; er, i forhold til enheten liter, lik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00 001 li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00 01 desili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00 1 centili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01 milli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milliliter = 1 000 mm&amp;sup3;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centiliter = 10 000 mm&amp;sup3;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desiliter = 100 000 mm&amp;sup3;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liter = 1 000 000 mm&amp;sup3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SI-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Kubikkmillimeter</dc:title>
</cp:coreProperties>
</file>