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ubikkyotta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Kubikkyottameter''' er en avledet SI-enhet for måling av volum.</w:t>
      </w:r>
    </w:p>
    <w:p>
      <w:pPr>
        <w:pStyle w:val="Normal"/>
        <w:rPr>
          <w:lang w:val="nb-NO"/>
        </w:rPr>
      </w:pPr>
      <w:r>
        <w:rPr>
          <w:lang w:val="nb-NO"/>
        </w:rPr>
        <w:t>Symbolet for kubikkyottaameter er '''Ym&amp;sup3;'''.</w:t>
      </w:r>
    </w:p>
    <w:p>
      <w:pPr>
        <w:pStyle w:val="Normal"/>
        <w:rPr>
          <w:lang w:val="nb-NO"/>
        </w:rPr>
      </w:pPr>
      <w:r>
        <w:rPr>
          <w:lang w:val="nb-NO"/>
        </w:rPr>
        <w:t>En kubikkyottaameter er volumet av en kube hvor hver side er en yottaameter (en trilliard kilometer) l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Kubikkyottaameter er en enhet som representerer et volum som er for stort til at enheten har særlig praktisk anvend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Ym&amp;sup3; er lik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0&lt;sup&gt;72&lt;/sup&gt; m&amp;sup3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000 000 000 Zm&amp;sup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m&amp;sup3; = 10&lt;sup&gt;&amp;minus;72&lt;/sup&gt; Ym&amp;sup3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Zm&amp;sup3; = 0,000 000 001 Ym&amp;sup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6:00Z</dcterms:created>
  <dc:creator>runarb</dc:creator>
  <dc:description/>
  <dc:language>en-US</dc:language>
  <cp:lastModifiedBy>runarb</cp:lastModifiedBy>
  <dcterms:modified xsi:type="dcterms:W3CDTF">2005-12-04T02:46:00Z</dcterms:modified>
  <cp:revision>1</cp:revision>
  <dc:subject/>
  <dc:title>Kubikkyottameter</dc:title>
</cp:coreProperties>
</file>