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uiper-lege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uiper-legemer er mini-Neptun og Pluto. Det første Kuiper-legemet (Kuiper Belt Object, KBO) ble oppdaget såpass sent som i Mars og Jupiter som er over 100 k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den Kuiper-legemer er så langt borte er de vanskelige å studere. Man har beregnet størrelsene på de man har sett på å variere fra noen titalls km og opp til rundt 1500 km for den største, dvs. så mye som 2/3 av Plutos størrelse (Pluto er Solsystemets minste planet). De siste observasjonene, foretatt med infrarøde romteleskoper, tyder imidlertid på at størrelsene er noe mindre enn det man tidligere anto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uiper-legemene består hovedsakelig av vann-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stro.uio.no/ita/DNP/nineplanets/kboc.html Informasjon om Kuiper-legemer fra De ni planeten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Himmellegemer</w:t>
      </w:r>
    </w:p>
    <w:p>
      <w:pPr>
        <w:pStyle w:val="Normal"/>
        <w:rPr>
          <w:lang w:val="nb-NO"/>
        </w:rPr>
      </w:pPr>
      <w:r>
        <w:rPr>
          <w:lang w:val="nb-NO"/>
        </w:rPr>
        <w:t>Kategori:Solsystem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6:00Z</dcterms:created>
  <dc:creator>runarb</dc:creator>
  <dc:description/>
  <dc:language>en-US</dc:language>
  <cp:lastModifiedBy>runarb</cp:lastModifiedBy>
  <dcterms:modified xsi:type="dcterms:W3CDTF">2005-12-03T22:26:00Z</dcterms:modified>
  <cp:revision>1</cp:revision>
  <dc:subject/>
  <dc:title>Kuiper-legemer</dc:title>
</cp:coreProperties>
</file>