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ldemed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kuldemedium''' er et trykkområdet fra 1&amp;nbsp;varmepumpende anlegg. Her er en liste av vanlige kuldemedier i dag eller fra nær fortid med R-nummeret angitt først og deretter kjemisk betegnels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1 - Triklor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13 - 1,1,2-triklor-1,2,2-trifluor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14 - 1,2-diklor-1,1,2,2-tetrafluor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2 - Diklordifluor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23 - 2,2-diklor-1,1,1-trifluor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23a - 1,2-diklor-1,1,2-trifluor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24 - 2-klor-1,1,1,2-tetrafluor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25 - Pentafluor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270 - Pro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3 - Klorfluor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34 - R13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34a - 1,1,1,2-tetrafluor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3B1 - Bromotrifluor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4 - Tetrafluor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41b - 1,1-diklor-1-fluor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43a - 1,1,1-trifluor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52a - 1,1-difluor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170 - 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22 - Klorodifluor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23 - Trifluor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290 - Prop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32 - Difluor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404A - R125/R143a/R134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407A - R32/R125/R134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407B - R32/R125/R134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407C - R32/R125/R134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410A - R32/R12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50 - Me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500 - R12/R152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502 - R22/R11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507 - R125/R143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508B - R23/R11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600 - Bu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600a - Isobu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717 - Ammonia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718 - V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719 - Metano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728 - Nitro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744 - Karbondioks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FK (Klor-Fluor-Karbon)-substansene blant disse er ikke tillatt produsert eller brukt lenger, ref. Montreal-konvensjonen. Dette gjelder spesielt R12 som var mye brukt tidl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Kuldemedium</dc:title>
</cp:coreProperties>
</file>