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leblom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uleblomfamilien''' (''Globulariaceae'') er en plantefamilie i ordenen Lamiales. </w:t>
      </w:r>
      <w:r>
        <w:rPr/>
        <w:t>Den omfatter ca. 30 arter fordelt på 2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Globular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Kuleblomfamilien</dc:title>
</cp:coreProperties>
</file>