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llkraft''' framstilles ved at kull brennes. Varmen fra kullet varmer opp vann til kokepunktet. Dampen fra vannet driver en generator som lager elektri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Kullkraft</dc:title>
</cp:coreProperties>
</file>