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lpåsen naturreserv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ulpåsen naturreservat''' (362 dekar, bevare en rik og fuktig barskog og huldrestry) ble opprettet 9. juli 1993 og er en liten åsrygg mellom Løvliseter og Gyrihaugen i Nordmarka og ligger i Ringerike kommune. Området inneholder en rik og fuktig granskog. Det er også en relativt stor populasjon av laven huldrestry innenfor lokalteten. </w:t>
      </w:r>
      <w:r>
        <w:rPr/>
        <w:t>Kulpåsen ligger i et viktig friluftsområ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jostatus.no/buskerud/tema/biologisk_mangfold/naturvern/kart_verneomrader/oslomarka.htm Fylkesmannen i Buskeru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turreservater</w:t>
      </w:r>
    </w:p>
    <w:p>
      <w:pPr>
        <w:pStyle w:val="Normal"/>
        <w:rPr>
          <w:lang w:val="nb-NO"/>
        </w:rPr>
      </w:pPr>
      <w:r>
        <w:rPr>
          <w:lang w:val="nb-NO"/>
        </w:rPr>
        <w:t>Kategori:Nordmarka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Kulpåsen naturreservat</dc:title>
</cp:coreProperties>
</file>