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turkamp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''Kulturkampf''''' (kulturkamp) refererer til de første årene etter den tyske riksgrunnleggelse i 1871, da kansler Otto von Bismarck forsøkte å redusere den katolske kirkens innflytelse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skland var dominert av kongeriket protestantisk stat, men etter et århundre med ekspansjon også hadde betydelige katolske minoriteter, bl.a. i de østlige provinsene med polske minoriteter. Det tyske riket hadde i stor grad utgått fra det nordtyske forbund, men tilslutningen av de katolske, sydtyske statene i 1871 gjorde at Bismarck ble redd for den politiske stabiliteten i 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tiltakene for å redusere den katolske kirkens innflytelse var tillegget av § 130a til Strafgesetzbuch i 1871, som truet prester som i embeds medfør drev politisk agitasjon med to års fengsel, denne paragrafen ble kalt ''Kanzelparagraph''. I tillegg begynte staten å nøye overvåke utdannelsen av prestene, innstiftet en sekulær rett for rettssaker som tidligere hadde sortert under kirkelige domstoler og forlangte å bli underrettet om alle ansettelser av prester. I 1872 ble jesuittordenen forbudt (jesuittene var også forbudt i Norge frem til 1956). Størst konsekvenser hadde den obligatoriske sivile ekteskapsinngåelsen, innført 1875, som tok ekteskapet ut av kirkens he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konsekvensene av kulturkampen var at tyske katolikker i de østlige provinsene begynte å anse seg som polakker. Befolkningen i disse områdene var i stor grad av blandet opprinnelse, men tyskerne var i hovedsak protestanter, og de som identifiserte seg som polakker var i hovedsak katol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øket på å begrense katolikkenes politiske makt, representert gjennom det katolske senterpartiet, var ikke vellykket. Etter 1878 sluttet Bismarck seg sammen med katolikkene i kampen mot sosial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onservative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i Danmark har begrepet kulturkamp i begynnelsen av det 21. århundre blitt benyttet av den regjerende høyresidens oppgjør med den såkalte «kultureliten», som beskyldes for å være venstreorienterte og uten kontakt med det danske 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sklands historie (1871-19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lturkampf</w:t>
      </w:r>
    </w:p>
    <w:p>
      <w:pPr>
        <w:pStyle w:val="Normal"/>
        <w:rPr/>
      </w:pPr>
      <w:r>
        <w:rPr/>
        <w:t>en:Kulturkampf</w:t>
      </w:r>
    </w:p>
    <w:p>
      <w:pPr>
        <w:pStyle w:val="Normal"/>
        <w:rPr/>
      </w:pPr>
      <w:r>
        <w:rPr/>
        <w:t>fr:Kulturkampf</w:t>
      </w:r>
    </w:p>
    <w:p>
      <w:pPr>
        <w:pStyle w:val="Normal"/>
        <w:rPr/>
      </w:pPr>
      <w:r>
        <w:rPr/>
        <w:t>nl:Kulturkampf</w:t>
      </w:r>
    </w:p>
    <w:p>
      <w:pPr>
        <w:pStyle w:val="Normal"/>
        <w:rPr/>
      </w:pPr>
      <w:r>
        <w:rPr/>
        <w:t>pl:Kulturkampf</w:t>
      </w:r>
    </w:p>
    <w:p>
      <w:pPr>
        <w:pStyle w:val="Normal"/>
        <w:rPr/>
      </w:pPr>
      <w:r>
        <w:rPr/>
        <w:t>sl:Kulturni bo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Kulturkampf</dc:title>
</cp:coreProperties>
</file>