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ltu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lturnett''' er en Internett-satsing fra Kultur- og kirkedepartementet. Den ble lansert 8. desember 199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kulturnett.n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ulturnett</dc:title>
</cp:coreProperties>
</file>