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ulturnett.no - Kultur i Norge på Nett''' er et statlig foretak under Kirke- og kulturdepartementet for kulturrelatert informasjon, drevet av ABM-utvikling. Dette er et felles webhotell og tjenestetilbyder innen arkiv, bibliotek og museum. Lenker til karttjenesten er med tillatelse. For et eksempel på bruken av denne kultur-relaterte karttjenesten, se Nord-Aurd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ulturnett.no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bm-utvikling.no/ ABM-UTVIKL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odin.dep.no/kkd/bn.html Kirke og kulturdepartemen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myndig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ulturnett.no</w:t>
      </w:r>
    </w:p>
    <w:p>
      <w:pPr>
        <w:pStyle w:val="Normal"/>
        <w:rPr>
          <w:lang w:val="nb-NO"/>
        </w:rPr>
      </w:pPr>
      <w:r>
        <w:rPr>
          <w:lang w:val="nb-NO"/>
        </w:rPr>
        <w:t>en: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Kulturnett</dc:title>
</cp:coreProperties>
</file>