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ltur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lturplanter''' eller '''kulturvekster''' er planter som gjennom dyrking og foredling (domestisering) er tatt i bruk for menneskelige for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killer mellom følgende grupp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tpla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anter for teknisk og industrielt bruk, f.eks. bomu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isinpla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yd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Kulturplanter</dc:title>
</cp:coreProperties>
</file>