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lturrelativisme</w:t>
      </w:r>
    </w:p>
    <w:p>
      <w:pPr>
        <w:pStyle w:val="Normal"/>
        <w:rPr/>
      </w:pPr>
      <w:r>
        <w:rPr/>
      </w:r>
    </w:p>
    <w:p>
      <w:pPr>
        <w:pStyle w:val="Normal"/>
        <w:rPr/>
      </w:pPr>
      <w:r>
        <w:rPr/>
        <w:t>'''Kulturrelativisme''' er læren om at samfunn er kvalitativt forskjellige, og at de best kan forstås i lys av dette. Alle kulturer har sin egen logikk, og kulturen kan best forstås ut i fra dette. Et eksempel på dette er at et samfunn med mange skoler ikke er bedre enn samfunn uten slike institusjoner. Kritikere av dette vil hevde at teorien mener at alt er like bra, og at det ut i fra dette vil være umulig å foreta moralske valg.</w:t>
      </w:r>
    </w:p>
    <w:p>
      <w:pPr>
        <w:pStyle w:val="Normal"/>
        <w:rPr/>
      </w:pPr>
      <w:r>
        <w:rPr/>
      </w:r>
    </w:p>
    <w:p>
      <w:pPr>
        <w:pStyle w:val="Normal"/>
        <w:rPr/>
      </w:pPr>
      <w:r>
        <w:rPr/>
        <w:t>kategori:Kul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Kulturrelativisme</dc:title>
</cp:coreProperties>
</file>