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m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Ghana_sted|navn=Kumasi|status=By (''town'')|befolkning=ca. 676&amp;nbsp;000|befolkningsår=2000|region=Ashanti Regi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umasi''' er administrasjonssenteret i Ashanti Region i Ghana, og er landets nest største by. Den er kjent som ''The Garden City'' på grunn av den varierte floraen i området, og ligger i den sentrale delen av landet, omkring 250 km (kjørestrekning) fra Acc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32 km nord for Kumasi ligger Bosumtwisjøen, den største naturlige innsjøen i Gh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asis mest kjente bysbarn er FNs generalsekretær Kofi Ann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i et regnskogsområde, men det har vært ryddet siden steinalderen. Tidlig i det 17. århundre var Kumasi en ubetydelig landsby, men under Osei Tutu ble den hovedstad for ashantikonføderasjonen. Byens hersker, ''kumasehene'', var også hersker over den mektige konføder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ashantienes legender var det i Kumasi Den gylne stol fra gudene, som et symbol på ashantifolkets sjel. Byens største sykehus heter Komfo Anokye Teaching Hospital, og ligger ved stedet hvor han skal ha mottatt 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ritiske styrker. Med unntak av opprørstider ble ashantienes konge tolerert av britene, og hadde en viss makt i regionen. Byen er fortsatt sete for ashantienes konge, som siden Ghana ble selvstendig i 1957 først og fremst har hatt en seremoniell roll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m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ørste etniske gruppen er ashanti, men på grunn av tilflytting fra andre deler av landet har andre grupper vok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80&amp;nbsp;% av befolkningen er kristne og omkring 20&amp;nbsp;% muslimer; et lite antall mennesker tilhører den tradisjonelle religionen. Byen er anglikansk bispesete og katolsk erkebispese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grunn av rike gullårer i området er Kumasi blant de rikeste byene i Ghana. Andre viktige varer er tømmer og kakao. 50&amp;nbsp;% av Ghanas tømmerindustri er lokalisert i Kumasi, med mer enn 4000 ansatt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asi har ett offentlig sykehus, Komfo Anokye Teaching Hospital, med 736 senger (1992). I tillegg var det pr. 1992 fem offentlige klinikker og 57 private klinik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ame Nkrumah University of Science and Technology of Ghana (tidligere ''Kumasi College of Technology'') ligger i Kuma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byens flyplass går det innenriks- og militær trafik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 og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Cultural Centre er et museum viet til byens og ashantifolkets historie og kultur. Det var utstillinger av samtidskunst, museumsgjenstander og en rekonstruksjon av en tradisjonell landsby. Senteret ble åpnet i 1951 som ''Ashanti Cultural Center''. I 1963 la president Kwame Nkrumah det under regjeringens ansvar, og ga det nytt n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et militærmuseum i Kumasi Fort, som ble bygget av britene i 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okale fotballklubben er Kumasi Asante Kotoko, som har vunnet flere nasjonale og internasjonale turneringer. De har et stadium som ble bygget i 1959 og renovert i 1978. Med 100&amp;nbsp;000 sitteplasser er det landets største idrettsar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umasi</w:t>
      </w:r>
    </w:p>
    <w:p>
      <w:pPr>
        <w:pStyle w:val="Normal"/>
        <w:rPr/>
      </w:pPr>
      <w:r>
        <w:rPr/>
        <w:t>de:Kumasi</w:t>
      </w:r>
    </w:p>
    <w:p>
      <w:pPr>
        <w:pStyle w:val="Normal"/>
        <w:rPr/>
      </w:pPr>
      <w:r>
        <w:rPr/>
        <w:t>en:Kumasi</w:t>
      </w:r>
    </w:p>
    <w:p>
      <w:pPr>
        <w:pStyle w:val="Normal"/>
        <w:rPr/>
      </w:pPr>
      <w:r>
        <w:rPr/>
        <w:t>es:Kumasi</w:t>
      </w:r>
    </w:p>
    <w:p>
      <w:pPr>
        <w:pStyle w:val="Normal"/>
        <w:rPr/>
      </w:pPr>
      <w:r>
        <w:rPr/>
        <w:t>pt:Kuma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Kumasi</dc:title>
</cp:coreProperties>
</file>