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mr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mrovec''' er en pittoresk landsby i Krapina-Zagorje-regionen i det sentrale Kroatia. Den ligger ved elva Sutla, langs den kroatisk-slovenske gr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rovec kommune har 1854 innbyggere (2001), men sjølve landsbyen har bare 304 bebo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nen til at denne lille landsbyen er så kjent er at den er fødestedet til marskalk jugoslaviske presiden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kumrovec.hr/ Kumrove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o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umrove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Kumrovec</dc:title>
</cp:coreProperties>
</file>