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d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unduz''' (også skrevet '''Kûnduz, Qonduz, Qondûz, Konduz, Kondûz, Kondoz,''' eller '''Qhunduz''') er en by nord i Kunduz-provinsen. </w:t>
      </w:r>
      <w:r>
        <w:rPr>
          <w:lang w:val="nb-NO"/>
        </w:rPr>
        <w:t xml:space="preserve">Byen var i antikken kjent som '''Drapsaka''' og var et viktig sted som ble besøkt av Aleksander den Store. Kunduz er lokalisert 36,73°N 68.86°Ø på 397 mo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olketellingen (den siste tellingen) i 1979 hadde Kunduz 53 251 innbyggere. I 2001 er det antatt at byen har rundt 60 000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edlem.spray.se/afghan/Kunduz_eng.htm Velkommen til Kunduz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und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undus</w:t>
      </w:r>
    </w:p>
    <w:p>
      <w:pPr>
        <w:pStyle w:val="Normal"/>
        <w:rPr/>
      </w:pPr>
      <w:r>
        <w:rPr/>
        <w:t>en:Kunduz</w:t>
      </w:r>
    </w:p>
    <w:p>
      <w:pPr>
        <w:pStyle w:val="Normal"/>
        <w:rPr/>
      </w:pPr>
      <w:r>
        <w:rPr/>
        <w:t>nl:Kondu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Kunduz</dc:title>
</cp:coreProperties>
</file>