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gsb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ungsback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10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5,11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gsbacka''' er en kommune i det svenske länet Hal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Hal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al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ungsbacka Municipality</w:t>
      </w:r>
    </w:p>
    <w:p>
      <w:pPr>
        <w:pStyle w:val="Normal"/>
        <w:rPr/>
      </w:pPr>
      <w:r>
        <w:rPr/>
        <w:t>sv:Kungsbac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Kungsbacka</dc:title>
</cp:coreProperties>
</file>