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gsp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gspilen''' var et EU-prosjekt mellom Hedmark fylkeskommune og Värmland län for opprettelse av togforbindelse mellom Kongsvinger/Årnes og Charlottenberg/Karlstad. Togene startet å gå i 1999 til prosjektet ble avsluttet 31. desember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jernbane.net/sverige/y1/kungspilen.htm Jernbane.net om Kungspi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Kungspilen</dc:title>
</cp:coreProperties>
</file>