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igunde av Luxe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ellige '''Kunigunde av Luxemburg''' (født ca. Henrik II. Både hun og hennes mann tilhører den katolske kirkes helgener, og æres særlig i Ba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atter av grev Siegfried av Luxemburg, og giftet seg med den daværende hertug Henrik IV av Bayern, senere keiser Henrik II, i 998/1000. Hun ble viet til dronning i Paderborn av erkebiskop Willingis i 1002 og kronet til keiserinne i Roma sammen med sin mann i 1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gunde fremstår tydeligere enn sine forgjengere som en selvstendig politiker, og bisto sin mann med råd og gjer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helligkåret av pave Innocent III 3. april 1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gunde</w:t>
      </w:r>
    </w:p>
    <w:p>
      <w:pPr>
        <w:pStyle w:val="Normal"/>
        <w:rPr/>
      </w:pPr>
      <w:r>
        <w:rPr/>
        <w:t>Kunigunde</w:t>
      </w:r>
    </w:p>
    <w:p>
      <w:pPr>
        <w:pStyle w:val="Normal"/>
        <w:rPr/>
      </w:pPr>
      <w:r>
        <w:rPr/>
        <w:t>Kunig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iserin Kunigunde</w:t>
      </w:r>
    </w:p>
    <w:p>
      <w:pPr>
        <w:pStyle w:val="Normal"/>
        <w:rPr/>
      </w:pPr>
      <w:r>
        <w:rPr/>
        <w:t>en:Cunigunde of Luxemburg</w:t>
      </w:r>
    </w:p>
    <w:p>
      <w:pPr>
        <w:pStyle w:val="Normal"/>
        <w:rPr/>
      </w:pPr>
      <w:r>
        <w:rPr/>
        <w:t>fr:Cunégonde de Luxem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Kunigunde av Luxemburg</dc:title>
</cp:coreProperties>
</file>