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nskapsbasert 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idensbasert 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Kunnskapsbasert medisin</dc:title>
</cp:coreProperties>
</file>