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nskap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nnskapsdepartementet''' er et norsk departement med ansvar for utdannelse, forskning og barneh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Statsråd og sjef for departementet (kunnskapsminister) er SV). Statssekretærer er Åge Ronald Rosnes (SV) og Lisbet Rugtvedt (SV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ufd.dep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Kunnskapsdepartementet</dc:title>
</cp:coreProperties>
</file>