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no von Westar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e '''Kuno von Westarp''' (1864–1945) var en tysk konservativ polit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a 1913 til 1918 var Westarp formann for det konservative partiet i Riksdagen. I 1918 hørte han til grunnleggerne av Deutschnationale Volkspartei (DNVP). Fordi hans planer om et kandidatur for Heinrich Brüning ikke oppnådde støtte i partiet, og fordi den antirepublikanske fløyen under Alfred Hugenberg i stadig større grad vekket hans mishag, trådte han ut av partiet. I 1930 deltok han i grunnleggelsen av Konservative Volkspartei (KVP), som han satt i Riksdagen for frem til 1932. </w:t>
      </w:r>
      <w:r>
        <w:rPr/>
        <w:t>Westarp var medlem av Riksdagen mellom 1908-1918 og 1920-193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Kuno Graf von Westarp: «Konservative Politik im Übergang vom Kaiserreich zur Weimarer Republik. Bearb. von Friedrich Freiherr Hiller von Gaertringen unter Mitwirkung von Karl J. Mayer und Reinhold Weber». I: ''Quellen zur Geschichte des Parlamentarismus und der politischen Parteien'', Dritte Reihe, Bd. 10. Düsseldorf: Droste Verlag 2001. </w:t>
      </w:r>
      <w:r>
        <w:rPr/>
        <w:t>647 Seiten. ISBN 3-7700-5239-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hm.de/lemo/objekte/pict/d2940006/index.jpg Bil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tarp, Kuno von</w:t>
      </w:r>
    </w:p>
    <w:p>
      <w:pPr>
        <w:pStyle w:val="Normal"/>
        <w:rPr>
          <w:lang w:val="nb-NO"/>
        </w:rPr>
      </w:pPr>
      <w:r>
        <w:rPr>
          <w:lang w:val="nb-NO"/>
        </w:rPr>
        <w:t>Westarp, Kuno von</w:t>
      </w:r>
    </w:p>
    <w:p>
      <w:pPr>
        <w:pStyle w:val="Normal"/>
        <w:rPr>
          <w:lang w:val="nb-NO"/>
        </w:rPr>
      </w:pPr>
      <w:r>
        <w:rPr>
          <w:lang w:val="nb-NO"/>
        </w:rPr>
        <w:t>Westarp, Kuno von</w:t>
      </w:r>
    </w:p>
    <w:p>
      <w:pPr>
        <w:pStyle w:val="Normal"/>
        <w:rPr>
          <w:lang w:val="nb-NO"/>
        </w:rPr>
      </w:pPr>
      <w:r>
        <w:rPr>
          <w:lang w:val="nb-NO"/>
        </w:rPr>
        <w:t>Westarp, Kuno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uno von Westar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Kuno von Westarp</dc:title>
</cp:coreProperties>
</file>