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sthøgskolen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nsthøgskolen i Oslo''', forkortet '''KHiO''', er en statlig høyskole i Oslo som tilbyr undervisning innen kunst, kunsthåndverk, design, teater, ballett og opera. Sammen med Kunsthøgskolen i Bergen er KHiO en av to statlige kunsthøgskoler som gir undervisningstilbud som leder fram til bachelor- og mastergrader. Vanlig studietid er 3-4 år. Det er i alt ca. 500 studenter og 180 ansatte. rektor er Peter Butenschø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unsthøgskolen i Oslo er en av de to selvstendige nasjonale institusjoner som tilbyr høyere utdanning innen visuell kunst og design. </w:t>
      </w:r>
      <w:r>
        <w:rPr/>
        <w:t>Den andre er Kunsthøgskolen i Be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h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kultet for visuell kunst (avdeling kunstfag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kultet for design (avdeling desig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kultet for scenekunst (teater, opera, balle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Kunsthøgskolen i Oslo ble opprettet 1. august 1996 gjennom sammenslåingen av fem selvstendige høyskol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ens håndverks- og kunstindustriskole (opprettet 181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ens kunstakademi (opprettet 190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ens teaterhøgskole (opprettet 195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ens operahøgskole (opprettet 19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atens balletthøgskole (opprettet 197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3 ble de tre scenekunstavdelingene samlet i ett fakultet, ''Fakultet for scenekunst''. Samme år ble avdeling Statens håndverks- og kunstindustriskole (SHKS) delt i to avdelinger, ''Avdeling Design'' og ''Avdeling Kunstfag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3 flyttet scenekunstutdanningene ballett og dans, teater og opera inn i nye lokaler på Grünerløkka. Om få år flytter resten av utdanningene innen visuell kunst inn på samme campus ved tidligere Christiania Seilduksfabrikk. Da vil Kunsthøgskolen i Oslo være fullt samlokalisert ved Akersel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hio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Skol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Kunsthøgskolen i Oslo</dc:title>
</cp:coreProperties>
</file>