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stig ånded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nstig åndedrett''' er en etterligning av åndedrettsbevegelsene når disse av en eller annen grunn er stanset, f.eks. drukning, kvelning, sykdom o.l. Ved kunstig åndedrett forsøker man å få luft til henholdvis å trenge inn i og ut av en persons lu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har man for helsepersonell HLR hjertelunge redning og [http://www.akuttmedisin.uib.no/kurspakke/gjenoppliving/teori/gjenoppliving/index.htm AHLR], mens for legfolk har en ''Norsk grunnkurs i førstehjelp'', der HLR inng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[http://www.nrr.org/index1.html Norsk Resuscitasjonsråd (NRR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[http://www.norskforstehjelpsrad.no Norsk førstehjelpsrå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ørstehjel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Kunstig åndedrett</dc:title>
</cp:coreProperties>
</file>