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unstindustrimuséet i København</w:t>
      </w:r>
    </w:p>
    <w:p>
      <w:pPr>
        <w:pStyle w:val="Normal"/>
        <w:rPr/>
      </w:pPr>
      <w:r>
        <w:rPr/>
      </w:r>
    </w:p>
    <w:p>
      <w:pPr>
        <w:pStyle w:val="Normal"/>
        <w:rPr/>
      </w:pPr>
      <w:r>
        <w:rPr/>
        <w:t>'''Kunstindustrimuséet i København''' ble grunnlagt i Kunstindustrimuseets venner supplert med representanter for offentlige myndigheter.</w:t>
      </w:r>
    </w:p>
    <w:p>
      <w:pPr>
        <w:pStyle w:val="Normal"/>
        <w:rPr/>
      </w:pPr>
      <w:r>
        <w:rPr/>
      </w:r>
    </w:p>
    <w:p>
      <w:pPr>
        <w:pStyle w:val="Normal"/>
        <w:rPr/>
      </w:pPr>
      <w:r>
        <w:rPr/>
        <w:t>Kunstindustrimuseet i København er et av de yngste i verdensutstillingen i Krystallpalasset i London i 1851. Det man dengang kalte for «kunstindustri», benevnes i dag «design», og tanken var å forbinde den frie kunsts visjoner og skolering med industriens produksjon. Dertil behøvdes forbilder, det vil si samlinger av forbilledlige og etterlignelsesverdige arbeider. De gamle kunstindustrimuseer befordret derfor i noen grad kunstindustriens historiske klesdrakt.</w:t>
      </w:r>
    </w:p>
    <w:p>
      <w:pPr>
        <w:pStyle w:val="Normal"/>
        <w:rPr/>
      </w:pPr>
      <w:r>
        <w:rPr/>
      </w:r>
    </w:p>
    <w:p>
      <w:pPr>
        <w:pStyle w:val="Normal"/>
        <w:rPr/>
      </w:pPr>
      <w:r>
        <w:rPr/>
        <w:t>Kunstindustrimuseets sene tilblivelse markerer skillelinjen mellom Jugend. Den første museumsbygning som i løpet av 20 år kom til kort, var en historisk fri kopi i nederlandsk renessanse med Verdensutstillingen i Paris år 1900.</w:t>
      </w:r>
    </w:p>
    <w:p>
      <w:pPr>
        <w:pStyle w:val="Normal"/>
        <w:rPr/>
      </w:pPr>
      <w:r>
        <w:rPr/>
      </w:r>
    </w:p>
    <w:p>
      <w:pPr>
        <w:pStyle w:val="Normal"/>
        <w:rPr/>
      </w:pPr>
      <w:r>
        <w:rPr/>
        <w:t>I Amalienborgs arkitekt, og Lauritz de Thurah.</w:t>
      </w:r>
    </w:p>
    <w:p>
      <w:pPr>
        <w:pStyle w:val="Normal"/>
        <w:rPr/>
      </w:pPr>
      <w:r>
        <w:rPr/>
      </w:r>
    </w:p>
    <w:p>
      <w:pPr>
        <w:pStyle w:val="Normal"/>
        <w:rPr/>
      </w:pPr>
      <w:r>
        <w:rPr/>
        <w:t xml:space="preserve">De lave hospitalsbygningene med lange saler og to paviljonger henholdsvis mot Københavns hjerte. I mellomtiden hadde samlingene i noen grad skiftet karakter. Uten å forsømme nåtiden var det med stor sakkunnskap tilveiebrakt en betydelig historisk samling av kunsthåndverk, dominert av arbeider fra 19. århundres kunstindustrielle tanker med dertil hørende tekniske og kunstindustrielle skoler. Museumstypen har også sine aner i det 18. århundres porselenskabinetter, glassamlinger og sølvkamre, som var knyttet til fyrsters og adeliges slott og paléer. </w:t>
      </w:r>
    </w:p>
    <w:p>
      <w:pPr>
        <w:pStyle w:val="Normal"/>
        <w:rPr/>
      </w:pPr>
      <w:r>
        <w:rPr/>
      </w:r>
    </w:p>
    <w:p>
      <w:pPr>
        <w:pStyle w:val="Normal"/>
        <w:rPr/>
      </w:pPr>
      <w:r>
        <w:rPr/>
        <w:t>Kunstindustrimuseet rommer samlinger av kunsthåndverk fra middelalderens slutt til nåtiden. Selv om kunsthåndverket teller mest blant museets moderne arbeider, inneholder det også adskillige helt industrielt forarbeidede møbler, tekstiler og keramikk. Dessuten har det samlinger fra Kinas oldtid til det 18. århundre og fra Japan, især parérplater, fra de siste 500 år. Museet har et tegninger, japanske tresnitt, moteblader og en stor plakatsamling fra plakatens barndom til våre dager. En viktig side av museets virksomhet er avholdelse av utstillinger av dansk og utenlandsk kunsthåndverk og kunstindustri.</w:t>
      </w:r>
    </w:p>
    <w:p>
      <w:pPr>
        <w:pStyle w:val="Normal"/>
        <w:rPr/>
      </w:pPr>
      <w:r>
        <w:rPr/>
      </w:r>
    </w:p>
    <w:p>
      <w:pPr>
        <w:pStyle w:val="Normal"/>
        <w:rPr/>
      </w:pPr>
      <w:r>
        <w:rPr/>
        <w:t>Kategori:Muse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4:00Z</dcterms:created>
  <dc:creator>runarb</dc:creator>
  <dc:description/>
  <dc:language>en-US</dc:language>
  <cp:lastModifiedBy>runarb</cp:lastModifiedBy>
  <dcterms:modified xsi:type="dcterms:W3CDTF">2005-12-04T17:14:00Z</dcterms:modified>
  <cp:revision>1</cp:revision>
  <dc:subject/>
  <dc:title>Kunstindustrimuséet i København</dc:title>
</cp:coreProperties>
</file>