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stkritikk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kunstkritikk.no''''' er et norsk nettsted for kunstkritikk og debatt. ''kunstkritikk.no'' startet opp høsten 2003 som et 3-årig utviklingsprosjekt støttet av Norsk kulturråd, med utgangspunkt i et initiativ fra Norsk kritikerlag. Nettstedet retter seg mot det kunstinteresserte publikum, kunstnere, fagpersoner og kunstlivet ellers. Ambisjonen er å være et nødvendig og vitalt supplement til den allerede eksisterende kunstkriti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aktør for ''kunstkritikk.no'' er Ketil Nerga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nstkritikk.no kunstkritik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kunst</w:t>
      </w:r>
    </w:p>
    <w:p>
      <w:pPr>
        <w:pStyle w:val="Normal"/>
        <w:rPr>
          <w:lang w:val="nb-NO"/>
        </w:rPr>
      </w:pPr>
      <w:r>
        <w:rPr>
          <w:lang w:val="nb-NO"/>
        </w:rPr>
        <w:t>Kategori:Nett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Kunstkritikk</dc:title>
</cp:coreProperties>
</file>