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unstnerd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Kunstnerdalen''' betegner en dal midt i Buskerud som var meget sentral i gullalderen i norsk malerkunst. Bl.a. Chr. Krohg, Tidemand og Gude malte mange mesterverk her, og dalen er motiv for mange av Th. </w:t>
      </w:r>
      <w:r>
        <w:rPr/>
        <w:t>Kittelsens illustrasjoner til norske folkeeventyr. Sentralt i Kunstnerdalen ligger Blaafarveværket, og en annen viktig attraksjon er Krøderban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kunstnerdalen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 kunst</w:t>
      </w:r>
    </w:p>
    <w:p>
      <w:pPr>
        <w:pStyle w:val="Normal"/>
        <w:rPr/>
      </w:pPr>
      <w:r>
        <w:rPr/>
        <w:t>Kategori: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8:00Z</dcterms:created>
  <dc:creator>runarb</dc:creator>
  <dc:description/>
  <dc:language>en-US</dc:language>
  <cp:lastModifiedBy>runarb</cp:lastModifiedBy>
  <dcterms:modified xsi:type="dcterms:W3CDTF">2005-12-03T16:08:00Z</dcterms:modified>
  <cp:revision>1</cp:revision>
  <dc:subject/>
  <dc:title>Kunstnerdalen</dc:title>
</cp:coreProperties>
</file>