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omint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"&gt;Bilde:KMT_flag.JPG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uomintang''' eller '''Kinas nasjonale folkeparti''' (''Nasjonalistpartiet'', KMT; &amp;#20013;&amp;#22283;&amp;#22283;&amp;#27665;&amp;#40680; Hanyu Pinyin: Zh&amp;#333;nggúo Gúomínd&amp;#259;ng) er et politisk parti som er aktive i Republikken Kina på Taiwan. Sammen med ''Folkets første parti'' utgjør det en koalisjon kjent som den ''pan-blå koalisjon'', som streber etter gjenforening av Kina, i motsetning til den ''pan-grønne koalisjon'', som ønsker taiwansk uavheng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et ble dannet kort etter Xinhai-revolusjonen, som styrtet Qing-dynastiet i Kina, og kjempet mot Beiyang-krigsherrer og kommunistpartiet om kontrollen over Kina før retretten til Taiwan i 1949. Kuomintang var det eneste partiet i Republikken Kina (Taiwan) frem til 1991, og var i mange år synonymt med republ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partier</w:t>
      </w:r>
    </w:p>
    <w:p>
      <w:pPr>
        <w:pStyle w:val="Normal"/>
        <w:rPr/>
      </w:pPr>
      <w:r>
        <w:rPr/>
        <w:t>Kategori: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uomintang</w:t>
      </w:r>
    </w:p>
    <w:p>
      <w:pPr>
        <w:pStyle w:val="Normal"/>
        <w:rPr/>
      </w:pPr>
      <w:r>
        <w:rPr/>
        <w:t>zh-min-nan:Tiong-kok Kok-bîn-tóng</w:t>
      </w:r>
    </w:p>
    <w:p>
      <w:pPr>
        <w:pStyle w:val="Normal"/>
        <w:rPr/>
      </w:pPr>
      <w:r>
        <w:rPr/>
        <w:t>da:Kuomintang</w:t>
      </w:r>
    </w:p>
    <w:p>
      <w:pPr>
        <w:pStyle w:val="Normal"/>
        <w:rPr/>
      </w:pPr>
      <w:r>
        <w:rPr/>
        <w:t>de:Kuomintang</w:t>
      </w:r>
    </w:p>
    <w:p>
      <w:pPr>
        <w:pStyle w:val="Normal"/>
        <w:rPr/>
      </w:pPr>
      <w:r>
        <w:rPr/>
        <w:t>en:Kuomintang</w:t>
      </w:r>
    </w:p>
    <w:p>
      <w:pPr>
        <w:pStyle w:val="Normal"/>
        <w:rPr/>
      </w:pPr>
      <w:r>
        <w:rPr/>
        <w:t>es:Kuomintang</w:t>
      </w:r>
    </w:p>
    <w:p>
      <w:pPr>
        <w:pStyle w:val="Normal"/>
        <w:rPr/>
      </w:pPr>
      <w:r>
        <w:rPr/>
        <w:t>fr:Kuomintang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중국국민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Kwomintang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中</w:t>
      </w:r>
      <w:r>
        <w:rPr>
          <w:rFonts w:ascii="MS Mincho;ＭＳ 明朝" w:hAnsi="MS Mincho;ＭＳ 明朝" w:cs="MS Mincho;ＭＳ 明朝" w:eastAsia="MS Mincho;ＭＳ 明朝"/>
        </w:rPr>
        <w:t>国国</w:t>
      </w:r>
      <w:r>
        <w:rPr>
          <w:rFonts w:ascii="Batang;바탕" w:hAnsi="Batang;바탕" w:cs="Batang;바탕" w:eastAsia="Batang;바탕"/>
        </w:rPr>
        <w:t>民党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Guomind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Guomind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uominda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оммунистическая партия Кита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中國國民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Kuomintang</dc:title>
</cp:coreProperties>
</file>