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ra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kurator''' (fra latin ''curare'', å ta hånd om, passe på) er i kunstsammenheng en person som har oppsyn med eller administrerer et museums eller annen institusjons samling eller utstillingsprofil. En kurator er gjerne ansvarlig for å gi utstillinger og andre kunstneriske prosjekter et helhetlig innhold gjennom valg av kunstnere, valg av overordnet tema for utstillingen, og produksjon av tekstmateriale til kataloger og andre publik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Konserv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nst</w:t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urator</w:t>
      </w:r>
    </w:p>
    <w:p>
      <w:pPr>
        <w:pStyle w:val="Normal"/>
        <w:rPr/>
      </w:pPr>
      <w:r>
        <w:rPr/>
        <w:t>en:Cur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8:00Z</dcterms:created>
  <dc:creator>runarb</dc:creator>
  <dc:description/>
  <dc:language>en-US</dc:language>
  <cp:lastModifiedBy>runarb</cp:lastModifiedBy>
  <dcterms:modified xsi:type="dcterms:W3CDTF">2005-12-04T18:08:00Z</dcterms:modified>
  <cp:revision>1</cp:revision>
  <dc:subject/>
  <dc:title>Kurator</dc:title>
</cp:coreProperties>
</file>