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'''Kurland''' er også et tettsted nær Strømmen, i Lørenskog kommune, Akershus fylke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right|De baltiske folkeslagenes utstrekning i perioden 400&amp;ndash;1000 e. Kr.</w:t>
      </w:r>
    </w:p>
    <w:p>
      <w:pPr>
        <w:pStyle w:val="Normal"/>
        <w:rPr>
          <w:lang w:val="nb-NO"/>
        </w:rPr>
      </w:pPr>
      <w:r>
        <w:rPr>
          <w:lang w:val="nb-NO"/>
        </w:rPr>
        <w:t>'''Kurland''' (latvisk: ''Kurzeme'') er det ene av de fire historiske landskapene som idag utgjør litauiske kystområd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har fått sitt navn siden det i den tidlige middelalder ble bebodd ''kurere'' som var en stamme baltiske fi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urland hørte under den Jekabs (1610&amp;ndash;1682) en leieavtale om bruk av Flekkerøy utenfor Kristiansand. I 1664 sikret hertugen gjennom en avtale med Frederik III av Danmark-Norge rettigheter for Kurland til å utvinne sølv, bly, kobber og jern på meget fordelaktige betingelser. Kurland etablerte gruver på Eidsvoll og Kongsberg, og i perioder var opptil 300 kurlendere i arbeid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Polens siste deling i russiske imperium (1795–191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latviere og svensker her, i nyere tid også russere. Den nordligste delen er meget tynt befolket og er for det meste bebodd av liv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besittere og byborgerskap, og dermed de dannede klassene, var i all hovedsak tyskspråklige, den tyske folkegruppen ble evakuert av myndighetene til Posenområdet under annen verdenskrig, og derfra igjen fordrevet av Stalin og polak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yer i Kurl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epaja (''Libau'')</w:t>
      </w:r>
    </w:p>
    <w:p>
      <w:pPr>
        <w:pStyle w:val="Normal"/>
        <w:numPr>
          <w:ilvl w:val="0"/>
          <w:numId w:val="2"/>
        </w:numPr>
        <w:rPr/>
      </w:pPr>
      <w:r>
        <w:rPr/>
        <w:t>Ventspils (''Windau'')</w:t>
      </w:r>
    </w:p>
    <w:p>
      <w:pPr>
        <w:pStyle w:val="Normal"/>
        <w:numPr>
          <w:ilvl w:val="0"/>
          <w:numId w:val="2"/>
        </w:numPr>
        <w:rPr/>
      </w:pPr>
      <w:r>
        <w:rPr/>
        <w:t>Grobina (''Grobin'')</w:t>
      </w:r>
    </w:p>
    <w:p>
      <w:pPr>
        <w:pStyle w:val="Normal"/>
        <w:numPr>
          <w:ilvl w:val="0"/>
          <w:numId w:val="2"/>
        </w:numPr>
        <w:rPr/>
      </w:pPr>
      <w:r>
        <w:rPr/>
        <w:t>Aižpute (''Hasenpoth'')</w:t>
      </w:r>
    </w:p>
    <w:p>
      <w:pPr>
        <w:pStyle w:val="Normal"/>
        <w:numPr>
          <w:ilvl w:val="0"/>
          <w:numId w:val="2"/>
        </w:numPr>
        <w:rPr/>
      </w:pPr>
      <w:r>
        <w:rPr/>
        <w:t>Kuldiga (''Goldingen'')</w:t>
      </w:r>
    </w:p>
    <w:p>
      <w:pPr>
        <w:pStyle w:val="Normal"/>
        <w:numPr>
          <w:ilvl w:val="0"/>
          <w:numId w:val="2"/>
        </w:numPr>
        <w:rPr/>
      </w:pPr>
      <w:r>
        <w:rPr/>
        <w:t>Saldus (''Frauenburg'')</w:t>
      </w:r>
    </w:p>
    <w:p>
      <w:pPr>
        <w:pStyle w:val="Normal"/>
        <w:numPr>
          <w:ilvl w:val="0"/>
          <w:numId w:val="2"/>
        </w:numPr>
        <w:rPr/>
      </w:pPr>
      <w:r>
        <w:rPr/>
        <w:t>Piltene (''Pilten'')</w:t>
      </w:r>
    </w:p>
    <w:p>
      <w:pPr>
        <w:pStyle w:val="Normal"/>
        <w:numPr>
          <w:ilvl w:val="0"/>
          <w:numId w:val="2"/>
        </w:numPr>
        <w:rPr/>
      </w:pPr>
      <w:r>
        <w:rPr/>
        <w:t>Tukums (''Tuckum'')</w:t>
      </w:r>
    </w:p>
    <w:p>
      <w:pPr>
        <w:pStyle w:val="Normal"/>
        <w:numPr>
          <w:ilvl w:val="0"/>
          <w:numId w:val="2"/>
        </w:numPr>
        <w:rPr/>
      </w:pPr>
      <w:r>
        <w:rPr/>
        <w:t>Talsi (''Talsen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tuger av Kur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1562-1587 Gotthard Kettler</w:t>
      </w:r>
    </w:p>
    <w:p>
      <w:pPr>
        <w:pStyle w:val="Normal"/>
        <w:rPr/>
      </w:pPr>
      <w:r>
        <w:rPr/>
        <w:t>:1587-1642 Friedrich Kettler</w:t>
      </w:r>
    </w:p>
    <w:p>
      <w:pPr>
        <w:pStyle w:val="Normal"/>
        <w:rPr/>
      </w:pPr>
      <w:r>
        <w:rPr>
          <w:lang w:val="nb-NO"/>
        </w:rPr>
        <w:t>:1587-1616 sammen med Wilhelm Kettler (delt 1596-1616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Jakob Kett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1681-1698 Friedrich Kasimir Kett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1698-1711 Friedrich Wilhelm Kett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A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1737-1758 og 1758-1763 Ernst Johann von Bir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:1763-1795 Peter von Bir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Landskap i Latv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a:Ku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e:Ku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n:Cou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o:Kurlan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s:Curla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t:Kurze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r:Courland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ja:</w:t>
      </w:r>
      <w:r>
        <w:rPr>
          <w:rFonts w:ascii="MS Mincho;ＭＳ 明朝" w:hAnsi="MS Mincho;ＭＳ 明朝" w:cs="MS Mincho;ＭＳ 明朝" w:eastAsia="MS Mincho;ＭＳ 明朝"/>
        </w:rPr>
        <w:t>クールラン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쿠를란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urš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urze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url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урлянд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u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Kurland</dc:title>
</cp:coreProperties>
</file>