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rt Biedenko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urt Biedenkopf''' (født 28. januar 1930 i Ludwigshafen) er en tysk politiker (CDU) som var statsminister i fristaten Sachsen fra 1990 til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Sachsens statsministre|Sachsens statsminister|Startår=Sluttår=[[2002|Etterfølger=[[Georg Milbradt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enkopf, Kurt</w:t>
      </w:r>
    </w:p>
    <w:p>
      <w:pPr>
        <w:pStyle w:val="Normal"/>
        <w:rPr/>
      </w:pPr>
      <w:r>
        <w:rPr/>
        <w:t>Biedenkopf, K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urt Biedenkopf</w:t>
      </w:r>
    </w:p>
    <w:p>
      <w:pPr>
        <w:pStyle w:val="Normal"/>
        <w:rPr/>
      </w:pPr>
      <w:r>
        <w:rPr/>
        <w:t>en:Kurt Biedenkop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Kurt Biedenkopf</dc:title>
</cp:coreProperties>
</file>