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t Dalu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rt Daluege''' (født 15. september 1897 i Kreuzburg (Oberschlesien) da innen  Tyskland, henrettet 23. oktober 1946 i Praha-Pankrác i Tsjekkoslovakia) var sjef for det tyske Ordnungspolizei fra 1936 og Riksprotektor for Böhmen og Mähren fra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ikk inn i Schutzstaffel i 1920-årene, og var blant annet aktiv under de lange knivers natt, likvideringen av ledere i Sturmabteilung i 1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dde i 1942 graden ''SS-Oberstgruppenführer und Generaloberst der Polizei''. Etter likvideringen av Richard Heydrich det året ble han riksprotektor i Böhmen og Mähren. Dette var et område hvor det var mye motstand mot den tyske okkupasjonen, og i likhet med Heydrich hadde Daluege en brutal fremferd mot både partisaner og s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i 1946 dømt til døden for krigsforbrytelser begått i Tsjekkoslovakia, og henrettet samm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uege, Kurt</w:t>
      </w:r>
    </w:p>
    <w:p>
      <w:pPr>
        <w:pStyle w:val="Normal"/>
        <w:rPr/>
      </w:pPr>
      <w:r>
        <w:rPr/>
        <w:t>Daluege, Kurt</w:t>
      </w:r>
    </w:p>
    <w:p>
      <w:pPr>
        <w:pStyle w:val="Normal"/>
        <w:rPr/>
      </w:pPr>
      <w:r>
        <w:rPr/>
        <w:t>Daluege, Kurt</w:t>
      </w:r>
    </w:p>
    <w:p>
      <w:pPr>
        <w:pStyle w:val="Normal"/>
        <w:rPr/>
      </w:pPr>
      <w:r>
        <w:rPr/>
        <w:t>Daluege, Kurt</w:t>
      </w:r>
    </w:p>
    <w:p>
      <w:pPr>
        <w:pStyle w:val="Normal"/>
        <w:rPr/>
      </w:pPr>
      <w:r>
        <w:rPr/>
        <w:t>Daluege, K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urt Daluege</w:t>
      </w:r>
    </w:p>
    <w:p>
      <w:pPr>
        <w:pStyle w:val="Normal"/>
        <w:rPr/>
      </w:pPr>
      <w:r>
        <w:rPr/>
        <w:t>en:Kurt Daluege</w:t>
      </w:r>
    </w:p>
    <w:p>
      <w:pPr>
        <w:pStyle w:val="Normal"/>
        <w:rPr/>
      </w:pPr>
      <w:r>
        <w:rPr/>
        <w:t>pl:Kurt Daluege</w:t>
      </w:r>
    </w:p>
    <w:p>
      <w:pPr>
        <w:pStyle w:val="Normal"/>
        <w:rPr/>
      </w:pPr>
      <w:r>
        <w:rPr/>
        <w:t>sv:Kurt Dalue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Kurt Daluege</dc:title>
</cp:coreProperties>
</file>