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rt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rt Nilsen''' (født 29. september 1978), bosatt i Bergen, vant den norske versjonen av Idol, som ble sendt på TV 2 i mai 2003. Singelen ''She's So High'', gikk rett opp på førsteplass på VG-listen topp 20 og var den mestselgende singelen i Norge gjennom tidene. Debutalbumet "I" inneholdt mye selvskrevet materiale og var også en suksess. Han er også vokalist og rytemgitarist i bandet Fenrik L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vant han World Idol-tittelen 1. januar 2004, der han slo konkurrenter fra 10 andre nasjoner og fikk toppscore hos 10 av 11 nasjoner. I showet som presenterte deltagerne 25. desember, sa Ian Dickson, den australske dommeren: "''Du har en stemme som en engel, men du ser ut som en hobbit. Hadde dette vært Midgardidol, hadde du vunnet glatt.''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urt Nilsen og hans samboer gjennom ti år skilte lag i januar 2005. </w:t>
      </w:r>
      <w:r>
        <w:rPr/>
        <w:t>De har to barn samm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urt-nilsen.net/ ::: Kurt Nilsen ::: The Official si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rtnilsenmedia.com - Kurt Nilsen Fansi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, Kurt</w:t>
      </w:r>
    </w:p>
    <w:p>
      <w:pPr>
        <w:pStyle w:val="Normal"/>
        <w:rPr>
          <w:lang w:val="nb-NO"/>
        </w:rPr>
      </w:pPr>
      <w:r>
        <w:rPr>
          <w:lang w:val="nb-NO"/>
        </w:rPr>
        <w:t>Nilsen, Kurt</w:t>
      </w:r>
    </w:p>
    <w:p>
      <w:pPr>
        <w:pStyle w:val="Normal"/>
        <w:rPr>
          <w:lang w:val="nb-NO"/>
        </w:rPr>
      </w:pPr>
      <w:r>
        <w:rPr>
          <w:lang w:val="nb-NO"/>
        </w:rPr>
        <w:t>Nilsen, K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urt Nilsen</w:t>
      </w:r>
    </w:p>
    <w:p>
      <w:pPr>
        <w:pStyle w:val="Normal"/>
        <w:rPr>
          <w:lang w:val="nb-NO"/>
        </w:rPr>
      </w:pPr>
      <w:r>
        <w:rPr>
          <w:lang w:val="nb-NO"/>
        </w:rPr>
        <w:t>en:Kurt Nilsen</w:t>
      </w:r>
    </w:p>
    <w:p>
      <w:pPr>
        <w:pStyle w:val="Normal"/>
        <w:rPr>
          <w:lang w:val="nb-NO"/>
        </w:rPr>
      </w:pPr>
      <w:r>
        <w:rPr>
          <w:lang w:val="nb-NO"/>
        </w:rPr>
        <w:t>pl:Kurt Nilsen</w:t>
      </w:r>
    </w:p>
    <w:p>
      <w:pPr>
        <w:pStyle w:val="Normal"/>
        <w:rPr>
          <w:lang w:val="nb-NO"/>
        </w:rPr>
      </w:pPr>
      <w:r>
        <w:rPr>
          <w:lang w:val="nb-NO"/>
        </w:rPr>
        <w:t>pt:Kurt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Kurt Nilsen</dc:title>
</cp:coreProperties>
</file>