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t 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Dr. Ing. '''Kurt Waldemar Tank''' (født 24. februar 1898, død 5. juni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 var ingeniør og ble først ansatt som konstruktør ved Focke-Wulf Flugzeugwerke. Fra 1931 til 1945 var han leder av firma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est kjente konstruksjoner er det firemotors passasjer- og maritime overvåkingsflyet FW 190. I tillegg kommer videreutviklingen av FW-190, TA 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Tank utviklet mot slutten av krigen det nyskapende kampflyet TA 183, men dette kom ikke i aktiv 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Cordoba, Argentina. Der forsøkte han å utvikle jagerflykonseptet sitt, FMA Pulqui, men i store trekk var dette prosjektet mislykket. Fra 1959 av var han sjefkonstruktør ved Hindustan Air Industries i Bangalore, India, hvor han bl.a. utviklet Indias første overlydsfly, Hindustan HF24 Mar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8 vendte han tilbake til Tyskland, der han startet et ingeniørkontor for ferdigby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, Kurt</w:t>
      </w:r>
    </w:p>
    <w:p>
      <w:pPr>
        <w:pStyle w:val="Normal"/>
        <w:rPr/>
      </w:pPr>
      <w:r>
        <w:rPr/>
        <w:t>Tank, Kurt</w:t>
      </w:r>
    </w:p>
    <w:p>
      <w:pPr>
        <w:pStyle w:val="Normal"/>
        <w:rPr/>
      </w:pPr>
      <w:r>
        <w:rPr/>
        <w:t>Tank, Kurt</w:t>
      </w:r>
    </w:p>
    <w:p>
      <w:pPr>
        <w:pStyle w:val="Normal"/>
        <w:rPr/>
      </w:pPr>
      <w:r>
        <w:rPr/>
        <w:t>Tank, 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rt Tank</w:t>
      </w:r>
    </w:p>
    <w:p>
      <w:pPr>
        <w:pStyle w:val="Normal"/>
        <w:rPr/>
      </w:pPr>
      <w:r>
        <w:rPr/>
        <w:t>en:Kurt Tank</w:t>
      </w:r>
    </w:p>
    <w:p>
      <w:pPr>
        <w:pStyle w:val="Normal"/>
        <w:rPr/>
      </w:pPr>
      <w:r>
        <w:rPr/>
        <w:t>fr:Kurt Tan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ルト・タン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urt Ta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urt Ta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Kurt Tank</dc:title>
</cp:coreProperties>
</file>