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rt Waldheim</w:t>
      </w:r>
    </w:p>
    <w:p>
      <w:pPr>
        <w:pStyle w:val="Normal"/>
        <w:rPr/>
      </w:pPr>
      <w:r>
        <w:rPr/>
      </w:r>
    </w:p>
    <w:p>
      <w:pPr>
        <w:pStyle w:val="Normal"/>
        <w:rPr/>
      </w:pPr>
      <w:r>
        <w:rPr/>
        <w:t>'''Kurt Waldheim''' (født østerriksk diplomat og politiker fra det konservative partiet. Han var FNs generalsekretær fra 1972 til 1981, og deretter Østerrikes president fra 1986 til 1992.</w:t>
      </w:r>
    </w:p>
    <w:p>
      <w:pPr>
        <w:pStyle w:val="Normal"/>
        <w:rPr/>
      </w:pPr>
      <w:r>
        <w:rPr/>
      </w:r>
    </w:p>
    <w:p>
      <w:pPr>
        <w:pStyle w:val="Normal"/>
        <w:rPr/>
      </w:pPr>
      <w:r>
        <w:rPr/>
        <w:t>|thumb|right|Waldheim og hans kone i 2002</w:t>
      </w:r>
    </w:p>
    <w:p>
      <w:pPr>
        <w:pStyle w:val="Normal"/>
        <w:rPr/>
      </w:pPr>
      <w:r>
        <w:rPr/>
      </w:r>
    </w:p>
    <w:p>
      <w:pPr>
        <w:pStyle w:val="Normal"/>
        <w:rPr/>
      </w:pPr>
      <w:r>
        <w:rPr/>
        <w:t>Han ble født i St. Andrä-Wördern nær Wien, gikk på stiftsgymnasiet i Klosterneuburg og studerte jus ved Universität Wien. Under krigen gjorde han bl.a. tjeneste som tysk etterretningsoffiser først i Jugoslavia og så i Tessaloniki i Hellas fra 1942 til 1943, før han ble skadet på østfronten og tilbrakte resten av krigen hjemme i Østerrike. I 1945 tok han den juridiske doktorgrad, og trådte 1947 inn i utenrikstjenesten, først som sekretær for utenriksminister Karl Gruber. Fra 1948 var han førstesekretær ved legasjonen i Paris, og deretter var han ved utenriksministeriet i Wien fra 1951. I 1956 ble han ambassadør til Canada, før han ble kalt tilbake til tjeneste ved ministeriet i 1960. Deretter ble han Østerrikes faste representant til FN i 1964. Fra 1968 var han Østerrikes utenriksminister for det konservative østerrikske folkepartiet (ÖVP), før han i 1970 igjen gikk tilbake som delegat til FN. Som utenriksminister måtte han håndtere oppstanden mot de sovjetiske okkupantene i Tsjekkoslovakia. Han gav daværende ambassadør Rudolf Kirschsläger ordre om å stenge ambassaden og ikke slippe inn noen flyktninger, noe Kirschsläger imidlertid ignorerte. Waldheim forsøkte å bli Østerrikes president i 1971, men tapte valget. Imidlertid klarte han å bli valgt til generalsekretær i FN året etter, og ble gjenvalgt i 1976. I 1981 blokkerte Folkerepublikken Kina hans gjenvalg for en tredje periode, og han ble etterfulgt av Javier Pérez de Cuéllar.</w:t>
      </w:r>
    </w:p>
    <w:p>
      <w:pPr>
        <w:pStyle w:val="Normal"/>
        <w:rPr/>
      </w:pPr>
      <w:r>
        <w:rPr/>
      </w:r>
    </w:p>
    <w:p>
      <w:pPr>
        <w:pStyle w:val="Normal"/>
        <w:rPr/>
      </w:pPr>
      <w:r>
        <w:rPr/>
        <w:t>I 1986 ble han valgt til Østerrikes president og innehadde denne stillingen frem til 1992. Han ble etterfulgt av sin partifelle Thomas Klestil.</w:t>
      </w:r>
    </w:p>
    <w:p>
      <w:pPr>
        <w:pStyle w:val="Normal"/>
        <w:rPr/>
      </w:pPr>
      <w:r>
        <w:rPr/>
      </w:r>
    </w:p>
    <w:p>
      <w:pPr>
        <w:pStyle w:val="Normal"/>
        <w:rPr/>
      </w:pPr>
      <w:r>
        <w:rPr/>
        <w:t xml:space="preserve">I forbindelse med presidentvalget i 1986 dukket den såkalte ''Waldheimsaken'' opp. Bladet ''Profil'' fortalte i en artikkel om Waldheim at flere sider ved hans liv mellom 1938 og 1945 hadde blitt utelatt. Etter en kort tid innrømte Waldheim offentlig at han hadde unnlatt å opplyse at han hadde vært offiser i SA-rytterkorpset og at han hadde gitt gale opplysninger om hvor og hvor lenge han gjorde tjeneste under krigen. </w:t>
      </w:r>
    </w:p>
    <w:p>
      <w:pPr>
        <w:pStyle w:val="Normal"/>
        <w:rPr/>
      </w:pPr>
      <w:r>
        <w:rPr/>
        <w:t>I en oppsiktsvekkende avgjørelse bestemte amerikanske myndigheter at Waldheim som privatperson var uønsket i USA. Selv sa Waldheim om saken: ''«Ich habe im Krieg nichts anderes getan als hunderttausende Österreicher auch, nämlich meine Pflicht als Soldat erfüllt.»'' («jeg har ikke gjort noe annet under krigen enn hundretusner andre østerrikere, nemlig oppfylt min plikt som soldat»). Saken førte til at valgkampen ble stadig mer aggressiv, og de konservative antydet at amerikanske jøder stod bak en svertekampanje mot Waldheim. ÖVPs generalsekretær Michael Graff sa at «sålenge det ikke er bevist at han egenhendig har drept seks jøder, er det ikke noe problem». Under sin presidentperiode foretok Waldheim stort sett bare statsbesøk til Vatikanet og arabiske land.</w:t>
      </w:r>
    </w:p>
    <w:p>
      <w:pPr>
        <w:pStyle w:val="Normal"/>
        <w:rPr/>
      </w:pPr>
      <w:r>
        <w:rPr/>
      </w:r>
    </w:p>
    <w:p>
      <w:pPr>
        <w:pStyle w:val="Normal"/>
        <w:rPr/>
      </w:pPr>
      <w:r>
        <w:rPr/>
        <w:t>{{startboks}}</w:t>
      </w:r>
    </w:p>
    <w:p>
      <w:pPr>
        <w:pStyle w:val="Normal"/>
        <w:rPr/>
      </w:pPr>
      <w:r>
        <w:rPr/>
        <w:t>{{Verv|Forgjenger=Lujo Ton&amp;#269;i&amp;#263;-Sorinj|Hva=Østerrikes utenriksminister|Startår=Sluttår=1970|Etterfølger=[[Rudolf Kirchschläger}}</w:t>
      </w:r>
    </w:p>
    <w:p>
      <w:pPr>
        <w:pStyle w:val="Normal"/>
        <w:rPr/>
      </w:pPr>
      <w:r>
        <w:rPr/>
        <w:t>{{Verv|Forgjenger=Hva=FNs generalsekretærer|FNs generalsekretær|Startår=Sluttår=[[1981|Etterfølger=[[Javier Pérez de Cuéllar}}</w:t>
      </w:r>
    </w:p>
    <w:p>
      <w:pPr>
        <w:pStyle w:val="Normal"/>
        <w:rPr/>
      </w:pPr>
      <w:r>
        <w:rPr/>
        <w:t>{{Verv|Forgjenger=Hva=Østerrikes presidenter|Østerrikes president|Startår=Sluttår=[[1992|Etterfølger=[[Thomas Klestil}}</w:t>
      </w:r>
    </w:p>
    <w:p>
      <w:pPr>
        <w:pStyle w:val="Normal"/>
        <w:rPr/>
      </w:pPr>
      <w:r>
        <w:rPr/>
        <w:t>{{sluttboks}}</w:t>
      </w:r>
    </w:p>
    <w:p>
      <w:pPr>
        <w:pStyle w:val="Normal"/>
        <w:rPr/>
      </w:pPr>
      <w:r>
        <w:rPr/>
      </w:r>
    </w:p>
    <w:p>
      <w:pPr>
        <w:pStyle w:val="Normal"/>
        <w:rPr/>
      </w:pPr>
      <w:r>
        <w:rPr/>
        <w:t>Waldheim, Kurt</w:t>
      </w:r>
    </w:p>
    <w:p>
      <w:pPr>
        <w:pStyle w:val="Normal"/>
        <w:rPr/>
      </w:pPr>
      <w:r>
        <w:rPr/>
        <w:t>Waldheim, Kurt</w:t>
      </w:r>
    </w:p>
    <w:p>
      <w:pPr>
        <w:pStyle w:val="Normal"/>
        <w:rPr/>
      </w:pPr>
      <w:r>
        <w:rPr/>
      </w:r>
    </w:p>
    <w:p>
      <w:pPr>
        <w:pStyle w:val="Normal"/>
        <w:rPr/>
      </w:pPr>
      <w:r>
        <w:rPr/>
        <w:t>da:Kurt Waldheim</w:t>
      </w:r>
    </w:p>
    <w:p>
      <w:pPr>
        <w:pStyle w:val="Normal"/>
        <w:rPr/>
      </w:pPr>
      <w:r>
        <w:rPr/>
        <w:t>de:Kurt Waldheim</w:t>
      </w:r>
    </w:p>
    <w:p>
      <w:pPr>
        <w:pStyle w:val="Normal"/>
        <w:rPr/>
      </w:pPr>
      <w:r>
        <w:rPr/>
        <w:t>en:Kurt Waldheim</w:t>
      </w:r>
    </w:p>
    <w:p>
      <w:pPr>
        <w:pStyle w:val="Normal"/>
        <w:rPr/>
      </w:pPr>
      <w:r>
        <w:rPr/>
        <w:t>es:Kurt Waldheim</w:t>
      </w:r>
    </w:p>
    <w:p>
      <w:pPr>
        <w:pStyle w:val="Normal"/>
        <w:rPr/>
      </w:pPr>
      <w:r>
        <w:rPr/>
        <w:t>fr:Kurt Waldheim</w:t>
      </w:r>
    </w:p>
    <w:p>
      <w:pPr>
        <w:pStyle w:val="Normal"/>
        <w:rPr/>
      </w:pPr>
      <w:r>
        <w:rPr/>
        <w:t>gl:Kurt Waldheim</w:t>
      </w:r>
    </w:p>
    <w:p>
      <w:pPr>
        <w:pStyle w:val="Normal"/>
        <w:rPr/>
      </w:pPr>
      <w:r>
        <w:rPr/>
        <w:t>he:</w:t>
      </w:r>
      <w:r>
        <w:rPr>
          <w:rtl w:val="true"/>
        </w:rPr>
        <w:t>קורט ולדהיים</w:t>
      </w:r>
    </w:p>
    <w:p>
      <w:pPr>
        <w:pStyle w:val="Normal"/>
        <w:rPr/>
      </w:pPr>
      <w:r>
        <w:rPr/>
        <w:t>nl:Kurt Waldheim</w:t>
      </w:r>
    </w:p>
    <w:p>
      <w:pPr>
        <w:pStyle w:val="Normal"/>
        <w:rPr/>
      </w:pPr>
      <w:r>
        <w:rPr/>
        <w:t>ja:</w:t>
      </w:r>
      <w:r>
        <w:rPr>
          <w:rFonts w:ascii="MS Mincho;ＭＳ 明朝" w:hAnsi="MS Mincho;ＭＳ 明朝" w:cs="MS Mincho;ＭＳ 明朝" w:eastAsia="MS Mincho;ＭＳ 明朝"/>
        </w:rPr>
        <w:t>クルト・ヴァルトハイム</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urt Waldhei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Kurt Waldhei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urt Waldhei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10:00Z</dcterms:created>
  <dc:creator>runarb</dc:creator>
  <dc:description/>
  <dc:language>en-US</dc:language>
  <cp:lastModifiedBy>runarb</cp:lastModifiedBy>
  <dcterms:modified xsi:type="dcterms:W3CDTF">2005-12-03T18:10:00Z</dcterms:modified>
  <cp:revision>1</cp:revision>
  <dc:subject/>
  <dc:title>Kurt Waldheim</dc:title>
</cp:coreProperties>
</file>