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t-Asle Ar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rt Asle A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Kurt-Asle Arvesen</dc:title>
</cp:coreProperties>
</file>