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urvma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humb|En kurvmaker fra Hopi-stammen i 1910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kurvmaker''' er en håndverker som fletter kurver og kurvmøbler av siv, bast, rotting og lignen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urvmakerfager er et av de eldste yrker i verden.  Produksjon av kurver og beholdere til husholdning har gamle tradisjoner, og alle tenkelige materialer ble benyttet.  I dag er det bare noen få kurvmakere igjen i hele Skandinav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orge så har faget vært lagt under lov om fagopplæring i arbeidslivet siden 1955.  Utdanningen består av et år på skole og tre år i lære i bedrif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esterbrev.no/blimester/fag.jsp?id=159 Fagopplysninger fra Mesterbrev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eiker.org/Artikler/Naeringsliv/Bedrifter_Forretningsdrift/kurvmaker%20kristian%20stensmyren.htm Artikkel om kurvmakeren Kristian Stensmyr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åndverksyr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4:00Z</dcterms:created>
  <dc:creator>runarb</dc:creator>
  <dc:description/>
  <dc:language>en-US</dc:language>
  <cp:lastModifiedBy>runarb</cp:lastModifiedBy>
  <dcterms:modified xsi:type="dcterms:W3CDTF">2005-12-04T08:44:00Z</dcterms:modified>
  <cp:revision>1</cp:revision>
  <dc:subject/>
  <dc:title>Kurvmaker</dc:title>
</cp:coreProperties>
</file>