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utter ''Mutin''</w:t>
      </w:r>
    </w:p>
    <w:p>
      <w:pPr>
        <w:pStyle w:val="Normal"/>
        <w:rPr/>
      </w:pPr>
      <w:r>
        <w:rPr/>
        <w:t>'''Kutter''' er opprinnelig et mindre seilskip med én mast. Hovedseilene er gaffelseil og toppseil. Kutteren har dessuten tre forseil: Fokk, klyver og j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ter er en betegnelse for et lite fiskefartøy av engelsk opprinnelse. Denne kuttertypen var også populær i Norge fra 1880 og frem til 1920. I denne perioden gikk mange engelske fiskere over til motor og norske fiskere overtok de gamle båtene deres. Kutterne ble brukt i sesongfiskeriene som sildefisket og makrellfisket. Utenom fiskesesongen gikk disse kutterne gjerne i frakt langs kysten. Det ble utviklet egne, norske kuttertyper: Mørekutteren og  Hardangerku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ter er en seilbåtklasse med seilareal på 13&amp;nbsp;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tter</w:t>
      </w:r>
    </w:p>
    <w:p>
      <w:pPr>
        <w:pStyle w:val="Normal"/>
        <w:rPr/>
      </w:pPr>
      <w:r>
        <w:rPr/>
        <w:t>en:Cutter</w:t>
      </w:r>
    </w:p>
    <w:p>
      <w:pPr>
        <w:pStyle w:val="Normal"/>
        <w:rPr/>
      </w:pPr>
      <w:r>
        <w:rPr/>
        <w:t>fr:Cotre</w:t>
      </w:r>
    </w:p>
    <w:p>
      <w:pPr>
        <w:pStyle w:val="Normal"/>
        <w:rPr/>
      </w:pPr>
      <w:r>
        <w:rPr/>
        <w:t>nl:K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Kutter</dc:title>
</cp:coreProperties>
</file>