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æ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/S Kværnes''' var en båt av typen fjorddamper på Nordmøre. Rundt 1920 trafikerte den rundt Smøla.  Senere, fram til 1938 betjente den ruta Kristiansund-Gjemnes. Den sank i 2001 utenfor Kvitnes fyr, under sleping. Ligger på 10 m dyp og er i dag attraktivt dykker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Kværnes</dc:title>
</cp:coreProperties>
</file>