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vív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umb|right|200px|Kvívíkar kommuna. </w:t>
      </w:r>
      <w:r>
        <w:rPr>
          <w:lang w:val="nb-NO"/>
        </w:rPr>
        <w:t>Landsbyen er uthev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vívík''' (dansk navn: '''Kvivig''') er en landsby på vestkysten av Streymoy, en av Færøy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Innbyggere: 367 (''31.12.2002''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Kommune: '''Kvívíkar kommuna'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ommunen omfatter også landsbyene Leynar, Skælingur, Stykkið og Válur/Nesið. Ved utgangen av 2002 hadde kommunen totalt 580 innbyggere. Kvívík ligger sør for den større landsbyen Vestmann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Utgravninger har vist at plassen har vært bosatt av vikinger. Kvívík er dermed en av øyrikets eldste bosetning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faroeislands.dk/pages/KvivikIndex.htm Faroeislands.dk: Kvívík] (på engelsk, informasjon og bilder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Kommuner på Færøyene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Færøye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Kvíví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55:00Z</dcterms:created>
  <dc:creator>runarb</dc:creator>
  <dc:description/>
  <dc:language>en-US</dc:language>
  <cp:lastModifiedBy>runarb</cp:lastModifiedBy>
  <dcterms:modified xsi:type="dcterms:W3CDTF">2005-12-04T08:55:00Z</dcterms:modified>
  <cp:revision>1</cp:revision>
  <dc:subject/>
  <dc:title>Kvívík</dc:title>
</cp:coreProperties>
</file>